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сихология управлен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ециальностей  магистратуры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управления как современная отрасль психологическ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Основные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ы развития психологии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тенденции изменения психологии управл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ировые управленческие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основных диагностических методов в психолог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5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Основные характеристики личности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к субъект управления организацией на основе исследования стилей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принятие управленческих решений  и оценка их эффекти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тивации и ее роли в управл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карьерного продвижения и оценки карьерного потенциала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0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барьеры в деловой коммуникации и способы их профилактики посредством мини - кей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межличностного восприятия в организ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Кросс - культурный менеджмент как фактор производственной коммуник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управления эмоциональной средой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онфликтов в управленческой деятельности, стратегии и технологии их преодо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перспектив корпоративной культуры на основе анализа ее индикат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0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bCs/>
          <w:sz w:val="24"/>
          <w:szCs w:val="24"/>
          <w:lang w:eastAsia="en-US"/>
        </w:rPr>
        <w:t>Психология управления как современная отрасль психологического зна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цели, задачи, содержание, специфика психологии 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временные подходы к определению объекта, предмета, задач психологии управлени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актуальность проблематики психологии управления в различных сферах человеческой прак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содержательные связи </w:t>
      </w:r>
      <w:r>
        <w:rPr>
          <w:rFonts w:cs="Times New Roman" w:ascii="Times New Roman" w:hAnsi="Times New Roman"/>
          <w:bCs/>
          <w:sz w:val="24"/>
          <w:szCs w:val="24"/>
        </w:rPr>
        <w:t>психологии управления с другими смежными психологическими направлениями (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, психология личности, психология развития, организационная психология, психология рекламы и т.д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особен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х тенденций развития науки управления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/>
          <w:b/>
          <w:spacing w:val="-10"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pacing w:val="-12"/>
          <w:sz w:val="24"/>
          <w:szCs w:val="24"/>
          <w:lang w:val="kk-KZ"/>
        </w:rPr>
        <w:t>Основные э</w:t>
      </w:r>
      <w:r>
        <w:rPr>
          <w:b/>
          <w:sz w:val="24"/>
          <w:szCs w:val="24"/>
          <w:lang w:val="kk-KZ"/>
        </w:rPr>
        <w:t xml:space="preserve">тапы развития психологии управления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обенности теории «экономического человека».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Определите роль Ф.Тейлора- как основоположника теории управления. 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йте интерпретацию научного вклада А. Файоля в психологию управл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вклад Э. Мэйо в развитие психологии управ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пишите теорию «социального человека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характеризуйте особенности школы поведенческих наук или теории человеческих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есур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ритически оцените японскую школу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 xml:space="preserve">Тема: </w:t>
      </w:r>
      <w:r>
        <w:rPr>
          <w:b/>
          <w:iCs/>
          <w:sz w:val="24"/>
          <w:szCs w:val="24"/>
        </w:rPr>
        <w:t>Особенности и тенденции изменения психологии управления:</w:t>
      </w:r>
      <w:r>
        <w:rPr>
          <w:b/>
          <w:bCs/>
          <w:sz w:val="24"/>
          <w:szCs w:val="24"/>
        </w:rPr>
        <w:t xml:space="preserve"> основные мировые управленческие культуры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Характеристика основных диагностических методов в психологии управления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кро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бенности организации исследований в области психологии 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анализ</w:t>
      </w:r>
      <w:r>
        <w:rPr>
          <w:rFonts w:cs="Times New Roman" w:ascii="Times New Roman" w:hAnsi="Times New Roman"/>
          <w:sz w:val="24"/>
          <w:szCs w:val="24"/>
        </w:rPr>
        <w:t xml:space="preserve"> научной и практической ценности исследований в области психологии управ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айте анализ основных </w:t>
      </w:r>
      <w:r>
        <w:rPr>
          <w:rFonts w:cs="Times New Roman" w:ascii="Times New Roman" w:hAnsi="Times New Roman"/>
          <w:sz w:val="24"/>
          <w:szCs w:val="24"/>
        </w:rPr>
        <w:t>методо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уйте правомерность использов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ов в псих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анализ результатов (продуктов) управленческого труда руководителя (нормативно - распорядительной документации, инструкций, приказов, распоряжени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ст – как основной метод психологической диагностики 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характеризуйте особенности проективных методик в психологии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8"/>
          <w:sz w:val="24"/>
          <w:szCs w:val="24"/>
          <w:lang w:val="kk-KZ"/>
        </w:rPr>
        <w:t>Основные характеристики личности в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смотрите </w:t>
      </w:r>
      <w:r>
        <w:rPr>
          <w:color w:val="000000"/>
          <w:sz w:val="24"/>
          <w:szCs w:val="24"/>
          <w:shd w:fill="FFFFFF" w:val="clear"/>
        </w:rPr>
        <w:t xml:space="preserve">понятие личности в современной психологии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теории личности </w:t>
      </w:r>
      <w:r>
        <w:rPr>
          <w:color w:val="000000"/>
          <w:sz w:val="24"/>
          <w:szCs w:val="24"/>
          <w:shd w:fill="FFFFFF" w:val="clear"/>
        </w:rPr>
        <w:t xml:space="preserve">и возможность их использования в практике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пишите психологическую структуру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ойте</w:t>
      </w:r>
      <w:r>
        <w:rPr>
          <w:color w:val="000000"/>
          <w:sz w:val="24"/>
          <w:szCs w:val="24"/>
          <w:shd w:fill="FFFFFF" w:val="clear"/>
        </w:rPr>
        <w:t xml:space="preserve"> когнитивные, эмоционально – волевые и индивидуально – типологические особенности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делите характерологические особенности личности. Биографические характеристики (возраст, пол, социально - экономический статус, образование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ритически оцените з</w:t>
      </w:r>
      <w:r>
        <w:rPr>
          <w:color w:val="000000"/>
          <w:sz w:val="24"/>
          <w:szCs w:val="24"/>
          <w:shd w:fill="FFFFFF" w:val="clear"/>
        </w:rPr>
        <w:t xml:space="preserve">ависимость эффективности профессиональной деятельности от индивидуально – психологических особенностей личност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Руководитель как субъект управления организацией на основе исследования стилей управле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ыдел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иально - психологические основы деятельности руко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ите сходства и различия понятий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рство и руковод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отр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иально - психологических требований и способностей к управлен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йте анал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м и психологическим основам принятия управленческих решений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понятие стиля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ификацию стилей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ически оцените концепцию партнёрского стиля управления организаци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 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Личность и принятие управленческих решений  и оценка их эффектив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я управленческого (организационного) реше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принятие решений как важнейшая составляющая управленческой деятель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одходы к   принятию решений в психолог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бщите</w:t>
      </w:r>
      <w:r>
        <w:rPr>
          <w:rFonts w:cs="Times New Roman" w:ascii="Times New Roman" w:hAnsi="Times New Roman"/>
          <w:sz w:val="24"/>
          <w:szCs w:val="24"/>
        </w:rPr>
        <w:t xml:space="preserve"> типологию управленческих решений и виды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елите особенности принятия и реализации эффективных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требования, предъявляемые к управленческим решениям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>Семинар 8. Тема: Понятие мотивации и ее роли в управлен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ссмотрите </w:t>
      </w:r>
      <w:r>
        <w:rPr>
          <w:sz w:val="24"/>
          <w:szCs w:val="24"/>
        </w:rPr>
        <w:t xml:space="preserve">теоретико-методологические подходы к проблеме мотивации трудовой деятельност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Выделите основные теории мотивации и их основные характеристик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Охарактеризуйте основные виды, типы и уровни мотивации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rFonts w:eastAsia="TTE27BEAE8t00;MS Mincho"/>
          <w:sz w:val="24"/>
          <w:szCs w:val="24"/>
        </w:rPr>
        <w:t>Дайте анализ системе методов улучшения мотивации работников и повышения результативности труда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Продемонстрируйте особенности мотивационных стратегий и методов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Раскройте м</w:t>
      </w:r>
      <w:r>
        <w:rPr>
          <w:sz w:val="24"/>
          <w:szCs w:val="24"/>
          <w:lang w:val="kk-KZ"/>
        </w:rPr>
        <w:t>отивационный профиль лич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9. Тема: Технологии карьерного продвижения и оценки карьерного потенциала лич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циально-психологическое понятие «карьер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ишите эволюцию представлений о карьер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анализ основным типам и стадиям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основные модели и стратегии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ите гендерные аспекты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ритически оцените технологии карьерного менеджмен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ите технологии карьерного продвижения и оценки карьерного потенциала личност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ьте роль ВУЗа в сопровождении карьеры молодых специалисто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0. Тема: Коммуникативные барьеры в деловой коммуникации и способы их профилактики посредством мини - кейсов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елите современные представления об общении в профессион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ьте особенности коммуникативная, перцептивная, интерактивная сторон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вербальные и невербальные средства в коммуникатив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шите коммуникативные барьеры и основные причины их возникнов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ллюстрируйте особенности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культурная коммуникация в деловом общ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емонстрируйте основные форм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ойте психологические требования к проведению совещания, групповой дискуссии и публичного выступ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1. Тема: Механизмы формирования межличностного восприятия в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 Выделите особенности </w:t>
      </w:r>
      <w:r>
        <w:rPr>
          <w:bCs/>
          <w:color w:val="333333"/>
          <w:sz w:val="24"/>
          <w:szCs w:val="24"/>
          <w:shd w:fill="FFFFFF" w:val="clear"/>
        </w:rPr>
        <w:t>межличностного восприятия</w:t>
      </w:r>
      <w:r>
        <w:rPr>
          <w:color w:val="333333"/>
          <w:sz w:val="24"/>
          <w:szCs w:val="24"/>
          <w:shd w:fill="FFFFFF" w:val="clear"/>
        </w:rPr>
        <w:t> в управленческой деятельност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новные схемы и факторы межличностного восприятия в организац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ханизмы формирования восприятия в организ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скройте особенности социально-психологической рефлекс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кажите особенности проявления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еотипизации как восприятия через признаки социальной групп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тически оцените эффекты межличностного восприятия: ореола, новизны, первичности, кра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монстрируйте основные технологии само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Кросс - культурный менеджмент как фактор производственной коммуник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межкультурная коммуникация в делов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особенности национальных деловых культур: индивидуализм-коллективизм, дистанция власти, маскулинность -фемининность, избегание неопределенности (Г.Трианд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вклад Г. Хофстеде в кросс-культурный менеджм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национального и интернационального в межкультурном менеджмен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е значение понятий культурный шок и культурная адап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обенности межкультурных деловых встреч, переговоров, пресс-конференций, совещ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пособы разрешения межкультурных конфликтов в деловой сфер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Способы управления эмоциональной средой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Style w:val="Submenutable"/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вление эмоциональными состояни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</w:t>
        <w:tab/>
        <w:t xml:space="preserve">ресурсную силу эмоций и их влияния на окружающи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способы управления эмоциональной средой организа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йте интерпретацию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ю структура «эмоционального интеллект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судите понятие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циональная компетентность руководителя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те особен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можности для управления эмоциями в деловом взаимодейств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йте основные техники и методы профилактики эмоционального выгора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Диагностика конфликтов в управленческой деятельности, стратегии и технологии их преодоления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е и основные виды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ироду и причину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конструктивные и деструктивные функции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этапы развития конфли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особенности участников и движущих сил управленческих конфликтов, их потребности, интересы и цел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исание основных функций и последствий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технология предупреждения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ллюстрируйте особенности поведения в управленческих конфликтах: стратегии сотрудничества, соперничества, избегания, ухода, коопер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eastAsia="TTE27BEAE8t00;MS Mincho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Прогнозирование перспектив корпоративной культуры на основе анализа ее индикаторов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Дайте определение корпоративной культуре: философии, 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Опишите основные характеристики и структуру корпоратив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ойте особенности основных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видов корпоративной культуры (клановая, бюрократическая, рыночная, адхократическ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 и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ндикаторы корпоративной культуры и идентификации организацио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Проиллюстрируйте основные элементы корпоративной культуры: ценностей, ожиданий и базовых треб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Обоснуйте особенности ф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ормирования корпоративной культуры, выделите основные принци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ишите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 диагностику корпоративной культуры организ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 resource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nasoup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http://www.azps.ru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top-persona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prenhall.com/desslertour/chapter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сихология управлен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oup.com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hrm.ua/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prenhall.com/desslertour/chapter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Ольга Хабижановна</cp:lastModifiedBy>
  <dcterms:modified xsi:type="dcterms:W3CDTF">2019-10-06T18:13:00Z</dcterms:modified>
  <cp:revision>302</cp:revision>
  <dc:subject/>
  <dc:title/>
</cp:coreProperties>
</file>